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31698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DAZZ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APRILE 2022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12529445"/>
      <w:bookmarkStart w:id="1" w:name="__Fieldmark__0_31252944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12529445"/>
      <w:bookmarkStart w:id="3" w:name="__Fieldmark__1_312529445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12529445"/>
      <w:bookmarkStart w:id="5" w:name="__Fieldmark__2_312529445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12529445"/>
      <w:bookmarkStart w:id="7" w:name="__Fieldmark__3_312529445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70"/>
        <w:gridCol w:w="2070"/>
        <w:gridCol w:w="164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DUATHLON SCHOOL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12529445"/>
            <w:bookmarkStart w:id="9" w:name="__Fieldmark__4_312529445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12529445"/>
            <w:bookmarkStart w:id="11" w:name="__Fieldmark__5_312529445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12529445"/>
            <w:bookmarkStart w:id="13" w:name="__Fieldmark__6_312529445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1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per il circuito FITR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p>
      <w:pPr>
        <w:pStyle w:val="Rientrocorpodeltesto3"/>
        <w:spacing w:before="0" w:after="120"/>
        <w:ind w:lef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8-03-02T17:03:00Z</cp:lastPrinted>
  <dcterms:modified xsi:type="dcterms:W3CDTF">2022-03-02T07:19:00Z</dcterms:modified>
  <cp:revision>81</cp:revision>
  <dc:subject/>
  <dc:title/>
</cp:coreProperties>
</file>